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5812"/>
        <w:gridCol w:w="1417"/>
        <w:gridCol w:w="1134"/>
        <w:gridCol w:w="1418"/>
        <w:gridCol w:w="1559"/>
      </w:tblGrid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Реестр приобретенного оборуд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21 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образовательное частное учреждение «Международная школа нового тысячелет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№ контрак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о контракт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единицы това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уб. ст.6*ст.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-00020236 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2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НС Ритейл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Холодильник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атч-корд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         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99,00           19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99,00    199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-000223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2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НС Ритей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техника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,6^ сумка, с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5,6^ сумка, фио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,6^ сумка,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ышь бес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ышь бес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ышь бес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ышь бес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Лам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ленка для ла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М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ath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8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9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6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1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9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ладМед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мер Твес РП (Эконо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напольные медицинские электрон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носил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6445819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-00033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.12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НС Ритейл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пли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штейн для 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 Сумка, фиолето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 сумка,  чер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ь беспровод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лин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il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ли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-0021908 от 28.12.2020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НС Ритейл»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 Ноутб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Leno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 Моно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the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0193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99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99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199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499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99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199.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-00016198 от 28.12.2020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НС Ритейл»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Ноутб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nov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399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999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3992.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-00017735 от 28.12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НС Ритейл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Ноутб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no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19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99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1996.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-0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2230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.12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НС Ритейл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влажнитель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чиститель возду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99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-00022094 от 28.12.2020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НС Ритейл»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ылес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аров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ухон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тпариватель нап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тпариватель нап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икроволновая п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тя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9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-00495101 от 28.12.2020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НС Ритейл»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тационарный сотовый телеф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4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9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220/1 от 30.12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Вахрушев А.И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хнические мультимедий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00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от 28.12.2020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Шульгина Ю.В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ресло для руководителя </w:t>
              <w:br/>
              <w:t>(слоновая к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ресло для руководителя (черно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/н от 21.01.2021 г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Федченко М.В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ухонный угол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КП 63 от 26.01.2021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ГК «Пасифик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врик грязезащи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врик грязезащи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крытие шир.2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крытие детское шир.4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крытие детское шир.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окрытие шир.4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06,4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КП 64 от 27.01.2021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ГК «Пасифик»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крытие шир.4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крытие шир.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7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0,4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П-0121-3007 от 27.01.2021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нергосфера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анель светодиодная универс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/0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1.01.2021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аратыркин А.А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ова-2 диван, доставка, под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 от 22.01.2021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ир упаковки»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умага туал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ум.полоте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Бумага туал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Бум.полоте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алфетки в коро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алфетки бе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Салфетки вл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Мыло жид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Мыло жид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Мыло жид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Мыло жид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Пакет под мусор 3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Стакан (0,2)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Вилка белая 15,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Ложка столовая 16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Тарелка десе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Тарелка су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Перчатки 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Чехол для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1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 от 15.02.2021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ир упаковки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ехол для обу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0,00</w:t>
            </w:r>
          </w:p>
        </w:tc>
      </w:tr>
      <w:tr>
        <w:trPr>
          <w:trHeight w:val="390" w:hRule="atLeast"/>
        </w:trPr>
        <w:tc>
          <w:tcPr>
            <w:tcW w:w="9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79 6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3:00Z</dcterms:created>
  <dc:creator>User</dc:creator>
  <dc:description/>
  <cp:keywords/>
  <dc:language>en-US</dc:language>
  <cp:lastModifiedBy>Юрий Денисенко</cp:lastModifiedBy>
  <cp:lastPrinted>2021-03-04T12:33:00Z</cp:lastPrinted>
  <dcterms:modified xsi:type="dcterms:W3CDTF">2021-03-04T02:43:00Z</dcterms:modified>
  <cp:revision>2</cp:revision>
  <dc:subject/>
  <dc:title/>
</cp:coreProperties>
</file>